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W Hauptvorstand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lamentarisches Verbindungsbüro</w:t>
        <w:tab/>
        <w:tab/>
        <w:tab/>
        <w:tab/>
        <w:t>Fax: 030/235014-10</w:t>
      </w:r>
    </w:p>
    <w:p>
      <w:pPr>
        <w:pStyle w:val="Normal"/>
        <w:tabs>
          <w:tab w:val="clear" w:pos="708"/>
          <w:tab w:val="left" w:pos="4253" w:leader="none"/>
        </w:tabs>
        <w:ind w:right="-830" w:hanging="0"/>
        <w:rPr/>
      </w:pPr>
      <w:r>
        <w:rPr>
          <w:rFonts w:cs="Arial" w:ascii="Calibri" w:hAnsi="Calibri"/>
          <w:sz w:val="22"/>
        </w:rPr>
        <w:t>Antje Lindner</w:t>
        <w:tab/>
        <w:tab/>
        <w:tab/>
        <w:tab/>
      </w:r>
      <w:r>
        <w:rPr>
          <w:rFonts w:cs="Arial" w:ascii="Calibri" w:hAnsi="Calibri"/>
          <w:sz w:val="20"/>
        </w:rPr>
        <w:t>antje.lindner@gew.de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allstr. 65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sz w:val="22"/>
        </w:rPr>
        <w:t>10179 Berlin</w:t>
        <w:tab/>
        <w:tab/>
        <w:tab/>
      </w:r>
      <w:r>
        <w:rPr>
          <w:rFonts w:cs="Arial" w:ascii="Calibri" w:hAnsi="Calibri"/>
          <w:i/>
          <w:iCs/>
          <w:color w:val="0000FF"/>
          <w:sz w:val="28"/>
        </w:rPr>
        <w:t>Anmeldefrist: 20.01.2014 !</w:t>
      </w:r>
    </w:p>
    <w:p>
      <w:pPr>
        <w:pStyle w:val="Normal"/>
        <w:rPr>
          <w:rFonts w:ascii="Calibri" w:hAnsi="Calibri" w:cs="Arial"/>
          <w:i/>
          <w:i/>
          <w:iCs/>
          <w:color w:val="0000FF"/>
          <w:sz w:val="22"/>
        </w:rPr>
      </w:pPr>
      <w:r>
        <w:rPr>
          <w:rFonts w:cs="Arial" w:ascii="Calibri" w:hAnsi="Calibri"/>
          <w:i/>
          <w:iCs/>
          <w:color w:val="0000FF"/>
          <w:sz w:val="22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1"/>
        <w:ind w:right="-65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Heading1"/>
        <w:ind w:right="-650" w:hanging="0"/>
        <w:rPr>
          <w:rFonts w:ascii="Calibri" w:hAnsi="Calibri" w:cs="Calibri"/>
          <w:b/>
          <w:b/>
          <w:bCs/>
          <w:i w:val="false"/>
          <w:i w:val="false"/>
          <w:szCs w:val="28"/>
        </w:rPr>
      </w:pPr>
      <w:r>
        <w:rPr>
          <w:rFonts w:cs="Calibri" w:ascii="Calibri" w:hAnsi="Calibri"/>
          <w:b/>
          <w:bCs/>
          <w:i w:val="false"/>
          <w:szCs w:val="28"/>
        </w:rPr>
        <w:t>Anmeldung 10. Pädagogische Konferenz, 13.-15.02.2014 in Eisena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</w:rPr>
        <w:t xml:space="preserve">Name, Vor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inrichtung/Verband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</w:rPr>
        <w:t xml:space="preserve">Anschrift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0" w:name="__Fieldmark__3_2200001823"/>
      <w:bookmarkStart w:id="1" w:name="__Fieldmark__3_2200001823"/>
      <w:bookmarkEnd w:id="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d.</w:t>
        <w:tab/>
        <w:t xml:space="preserve">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.…………………………………………………………………………………………</w:t>
      </w:r>
      <w:r>
        <w:rPr>
          <w:rFonts w:cs="Arial" w:ascii="Calibri" w:hAnsi="Calibri"/>
          <w:sz w:val="22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5_2200001823"/>
      <w:bookmarkStart w:id="3" w:name="__Fieldmark__5_2200001823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mail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</w:t>
        <w:br/>
        <w:br/>
        <w:t>T</w:t>
      </w:r>
      <w:r>
        <w:rPr>
          <w:rFonts w:cs="Arial" w:ascii="Calibri" w:hAnsi="Calibri"/>
          <w:sz w:val="22"/>
        </w:rPr>
        <w:t xml:space="preserve">el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…….</w:t>
        <w:tab/>
        <w:br/>
        <w:br/>
        <w:t xml:space="preserve">Fax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……………………………………………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119" w:leader="none"/>
        </w:tabs>
        <w:rPr/>
      </w:pPr>
      <w:r>
        <w:rPr>
          <w:rFonts w:cs="Arial" w:ascii="Calibri" w:hAnsi="Calibri"/>
          <w:b/>
          <w:bCs/>
          <w:sz w:val="20"/>
          <w:szCs w:val="20"/>
        </w:rPr>
        <w:t>Bitte aus organisatorischen und finanziellen Gründen Zutreffendes ankreuzen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119" w:leader="none"/>
          <w:tab w:val="left" w:pos="4500" w:leader="none"/>
        </w:tabs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119" w:leader="none"/>
          <w:tab w:val="left" w:pos="3780" w:leader="none"/>
          <w:tab w:val="left" w:pos="5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</w:rPr>
        <w:t xml:space="preserve">Ich melde mich </w:t>
      </w:r>
      <w:r>
        <w:rPr>
          <w:rFonts w:cs="Arial" w:ascii="Calibri" w:hAnsi="Calibri"/>
          <w:b/>
          <w:sz w:val="22"/>
        </w:rPr>
        <w:t>verbindlich</w:t>
      </w:r>
      <w:r>
        <w:rPr>
          <w:rFonts w:cs="Arial" w:ascii="Calibri" w:hAnsi="Calibri"/>
          <w:sz w:val="22"/>
        </w:rPr>
        <w:t xml:space="preserve"> an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9_2200001823"/>
      <w:bookmarkStart w:id="5" w:name="__Fieldmark__9_2200001823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" w:name="__Fieldmark__10_2200001823"/>
      <w:bookmarkStart w:id="7" w:name="__Fieldmark__10_2200001823"/>
      <w:bookmarkEnd w:id="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119" w:leader="none"/>
          <w:tab w:val="left" w:pos="378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119" w:leader="none"/>
          <w:tab w:val="left" w:pos="37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480" w:leader="non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Ich brauche eine Übernachtung am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8" w:name="__Fieldmark__11_2200001823"/>
      <w:bookmarkStart w:id="9" w:name="__Fieldmark__11_2200001823"/>
      <w:bookmarkEnd w:id="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3./14.02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0" w:name="__Fieldmark__12_2200001823"/>
      <w:bookmarkStart w:id="11" w:name="__Fieldmark__12_2200001823"/>
      <w:bookmarkEnd w:id="1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in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2" w:name="__Fieldmark__13_2200001823"/>
      <w:bookmarkStart w:id="13" w:name="__Fieldmark__13_2200001823"/>
      <w:bookmarkEnd w:id="1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4./15.02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4" w:name="__Fieldmark__14_2200001823"/>
      <w:bookmarkStart w:id="15" w:name="__Fieldmark__14_2200001823"/>
      <w:bookmarkEnd w:id="1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400" w:leader="non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Ich nehme teil am:</w:t>
        <w:tab/>
        <w:t>Abendess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6" w:name="__Fieldmark__15_2200001823"/>
      <w:bookmarkStart w:id="17" w:name="__Fieldmark__15_2200001823"/>
      <w:bookmarkEnd w:id="1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3.02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8" w:name="__Fieldmark__16_2200001823"/>
      <w:bookmarkStart w:id="19" w:name="__Fieldmark__16_2200001823"/>
      <w:bookmarkEnd w:id="1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4.02.</w:t>
        <w:br/>
        <w:t xml:space="preserve"> </w:t>
        <w:tab/>
        <w:t xml:space="preserve">Mittagess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0" w:name="__Fieldmark__17_2200001823"/>
      <w:bookmarkStart w:id="21" w:name="__Fieldmark__17_2200001823"/>
      <w:bookmarkEnd w:id="2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4.02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2" w:name="__Fieldmark__18_2200001823"/>
      <w:bookmarkStart w:id="23" w:name="__Fieldmark__18_2200001823"/>
      <w:bookmarkEnd w:id="2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15.02.</w:t>
        <w:br/>
        <w:t xml:space="preserve"> </w:t>
        <w:tab/>
        <w:t>vegetaris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4" w:name="__Fieldmark__19_2200001823"/>
      <w:bookmarkStart w:id="25" w:name="__Fieldmark__19_2200001823"/>
      <w:bookmarkEnd w:id="2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6" w:name="__Fieldmark__20_2200001823"/>
      <w:bookmarkStart w:id="27" w:name="__Fieldmark__20_2200001823"/>
      <w:bookmarkEnd w:id="2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4320" w:leader="none"/>
          <w:tab w:val="left" w:pos="57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onstige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0"/>
        </w:rPr>
        <w:br/>
        <w:br/>
        <w:br/>
      </w:r>
      <w:r>
        <w:rPr>
          <w:rFonts w:cs="Arial" w:ascii="Calibri" w:hAnsi="Calibri"/>
          <w:sz w:val="20"/>
          <w:szCs w:val="20"/>
        </w:rPr>
        <w:t xml:space="preserve">Datum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  <w:tab/>
        <w:tab/>
        <w:t xml:space="preserve">Unterschrift/Signatur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...........................................................</w:t>
      </w:r>
    </w:p>
    <w:sectPr>
      <w:type w:val="continuous"/>
      <w:pgSz w:w="11906" w:h="16838"/>
      <w:pgMar w:left="1418" w:right="386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E Regular">
    <w:charset w:val="00"/>
    <w:family w:val="roman"/>
    <w:pitch w:val="variable"/>
  </w:font>
  <w:font w:name="GillSans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</w:pPr>
    <w:rPr>
      <w:rFonts w:ascii="Garamond BE Regular" w:hAnsi="Garamond BE Regular" w:cs="Garamond BE Regula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_Text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Garamond BE Regular" w:hAnsi="Garamond BE Regular" w:cs="Garamond BE Regular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GillSans" w:hAnsi="GillSans" w:cs="Gill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A90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7:00Z</dcterms:created>
  <dc:creator>antje.lindner</dc:creator>
  <dc:description/>
  <dc:language>en-US</dc:language>
  <cp:lastModifiedBy>Lindner Antje</cp:lastModifiedBy>
  <cp:lastPrinted>2011-09-08T14:59:00Z</cp:lastPrinted>
  <dcterms:modified xsi:type="dcterms:W3CDTF">2013-12-17T16:18:00Z</dcterms:modified>
  <cp:revision>3</cp:revision>
  <dc:subject/>
  <dc:title>An</dc:title>
</cp:coreProperties>
</file>